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mIRC2.1 Guide - Table Of Cont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#[3mAmIRC#[0m, the AmigaOS IRC client (Vers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time to read this guide thoroughly to make yourself aqu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y functions and options AmIRC has to offer. This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make the most out of your IRC experience with AmI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forget to read also the #[3mReadme#[0m fi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AmIRC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ce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#[1mSingle Channel Window#[0m mode allows to join multipl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ing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 Window has an additional #[1mLevelmeter#[0m which show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nsent messages in the outpu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now also supports #[1mContact Manager#[0m and can parse UR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Grabb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Scrollback Buffer#[0m can now be limited in size via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mber of #[1mQuery Windows#[0m can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will now use #[1mopenurl.library#[0m, if found, to send the U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uses #[1mVapor Update Library#[0m to check for new vers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. When a new version is available it can the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#[1mBan Multiple users#[0m at once by multi-sel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vitations are now shown in an seperate #[1mInvite requester#[0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can be disabled from the new 'Windows'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Lag-O-Meter#[0m permanently monitors and shows la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color bar underneath the userlist.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-O-Meter opens the Information window, which ha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of the current lag, as well as the serv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ag, last two lag probes and the average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quently used channels can be stored in a #[1mFavorite Channel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from where you can join them by double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w #[1mTray window#[0m contains a button for every AmIR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can be closed individually by clicking on their '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The Tray window shows number of messages in a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new messages after iconification. (Requires MUI v3.8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alog windows have a #[1mRename#[0m button to change the ni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Useful when someone re-enters IRC with a different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alog and Channel windows have an #[1m[L]#[0m button to enabl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window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now uses #[1mNList.mcc#[0m for it's listviews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CC windows now have a #[1mCleanup#[0m button to delete all fini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 transf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/BACK#[0m command resets the Away state no matter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CC Receive window has a #[1mReplace#[0m button to 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CC Reveive window has a #[1mMIMEPrefs#[0m button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Pref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#[1mAuto accept DCC send?#[0m menu item allows to start incoming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quests without the ne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now uses #[1mMIMEPrefs#[0m for for 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RC now has a #[1mPlugin API#[0m, expect many seperate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erverlist is now divided into #[1mServer Groups#[0m to allow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different servers of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fs menu has a new #[1mWindows#[0m section where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ndows will ope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author info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been designed, develop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Oliver Wag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Landsberge 5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45549 Sprockh�v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German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E-Mail: &lt;owagner@vapor.com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6-1998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originally written by Laurence Walton &lt;lww@vap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d for the 1.65 release by Oliver Wagner, including A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's &lt;amagnum@ibm.net&gt; fine ARexx guide. Updated and rev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RC v2.1 release by Frank Mosch &lt;frankm@glo.b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 �1995-98 Robert C. Reiswig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archive may be redistributed except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mIRC freely for a period of up to 30 days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fter those 30 days, you must either register AmIRC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completely. During the trial period, AmIRC is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ime of 30 minutes, besides that, no funct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mIRC, see the included registration utility and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t has all the necessary info and pric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line at http://www.vapor.com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RC, by the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stands for #[3mInternet Relay Chat#[0m, originally written by Ja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inen &lt;jto@tolsun.oulu.fi&gt;. In a nutshell, IRC consists o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s (servers) that are connected to each oth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r a LAN, and allow users with proper client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d chat with each other. Within this network, virtual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up into channels, usually with a topic of convers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talk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you might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some commonly used terms and express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Action#[0m: #[3mCTCP Action#[0m command, executed by a /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Ban#[0m: A #[3mchannel mode#[0m set in order to prevent a #[3muser#[0m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ers from joining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Bot#[0m: Short for Robot, a Bot is a #[3mscript#[0m that acts like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execute a command upon a certain 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lient#[0m: Software that is written for the purpose of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#[3mserver#[0m, in this case, an #[3mIRC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hannel#[0m: A group of users on #[3mIRC#[0m. A channel will hav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/e, #AmIRC), and may or may not have a #[3mtopic#[0m o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hannel Mode#[0m: The properties of a #[3mchannel#[0m that al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llow certain activities. Channel Modes can only b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y #[3mChannel#[0m Operators. The available channel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nvite Only#[0m: If active, This mode allows users to jo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ve been invited by someone 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Private#[0m: If active, the #[3mchannel#[0m is in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channe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Lag#[0m: The term which is used when the connection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lient is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Limit#[0m: If active, sets a limit on the number of #[3mus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o join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Moderated#[0m: If active, only #[3mChannel Operators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users#[0m with #[3mvoice#[0m may type input to the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No Messaging#[0m: If active, prevents #[3musers#[0m from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o the #[3mchannel#[0m until they have jo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Secret#[0m: If active, the #[3mchannel#[0m is invisibl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Topic Protection#[0m: If active, only #[3mChannel Operators#[0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r change the #[3mtopic#[0m of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hannel Operator (or OP)#[0m: A #[3muser#[0m who has control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channel#[0m.  A user who creates a channel is given Op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turn can give it to anyone else 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hat Network#[0m: A network of computers that are interconne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yone on any server in the network may chat with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computer in that same network.  Here's some maj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ARCnet#[0m: Amiga Relay Chat Network, partially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RCnet#[0m: Formerly part of EFnet, now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EFnet#[0m: Eris Free Network. The largest IRC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DAL-Net#[0m: A different IRC network with som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ons that do not appear in typical IRC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Undernet#[0m: An alternative IRC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ommand#[0m: A message to an IRC server or to a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.  Commands generally begin with a /.  Se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CTCP#[0m: Client To Client Protocol, A standard for sen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#[3mclient#[0m to another, usually for the purpos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the remote client. See C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DCC#[0m: Direct Client Connection - a standard for creating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between two clients, for the purpose of sending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r to carry a more secure conversation.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IdentD#[0m: IdentD is software that can be run on th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an IRC server to corroberate the identity of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has an IdentD built in, and will automatically disabl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rnal IdentD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IRC#[0m: Internet Relay Chat - Any #[3mNetwork#[0m of Computer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C #[3mservers#[0m for the purpose of allowing #[3musers#[0m to connec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#[3mclient#[0m software made for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Kick#[0m: The occurance of a #[3muser#[0m being removed from a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channel#[0m by a #[3mchannel operato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Lag#[0m: Term to specify that the connection is delay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MOTD#[0m: Message Of The Day, A message that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daily, that is meant to be read when connecting to an #[3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Netsplit#[0m: An event that occurs when a #[3mserver#[0m goes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ervers depend on for network packets. Any serv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ant on the crashed server will split from the net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still be up and running, with active #[3mclients#[0m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s on the other side of the crashed unit will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ogged off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Nick#[0m: Short for Nickname, this is an alias that you may p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Op#[0m: See #[3mChannel Operato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Server#[0m: A computer that is Running IRC server softwar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be connected to by #[3mIRC clients#[0m or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Server Operator#[0m: A person in control of an #[3mIRC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TLA (Three Letter Abreviations)#[0m: Commonly used acronym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restricted to 3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AFAIK#[0m: 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AFK#[0m: Away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ASAP#[0m: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ATM#[0m: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BRB#[0m: (I'll) Be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BBL#[0m: (I'll) Be Back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BBIAB#[0m: (I'll) Be Back In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BTW#[0m: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CU#[0m: Or Cya, 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CUL#[0m: Or CUL8R, See You Later, Catch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DL#[0m: Or D/L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FAQ#[0m: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FWIW#[0m: For What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FYI#[0m: 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C#[0m: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IRC#[0m: If I Remember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MHO#[0m: In My Humble|Honest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L8R#[0m: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LOL#[0m: Laughs Out 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LTNS#[0m: Long Time N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MOTD#[0m: Messag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NE1#[0m: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NP#[0m: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OTL#[0m: Out To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PLS#[0m: Or PLZ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PPL#[0m: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POV#[0m: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RE#[0m: Welcome back, short for #[3mRega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ROTFL#[0m: Rolls On The Floor Laug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RSN#[0m: Real Soo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RTFM#[0m: Read The F***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TIA#[0m: 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TNX#[0m: Or Thnx,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TTYL#[0m: Talk To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TTFN#[0m: Ta Ta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UL#[0m: Or U/L,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WB#[0m: Wel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WTF#[0m: What(Why) The F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Topic#[0m: A heading for a #[3mchannel#[0m that may or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o do with the conversation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User#[0m: A person using an #[3mIRC Client#[0m to connect to a #[3mserver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User Mode#[0m: Settings that affect a user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nvisible#[0m: If this mode is set, a #[3muser#[0m will b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global user list. The user will still be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list of any joined channe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Wallops#[0m: When set, this mode will allow rece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from the #[3mserver operator#[0m to al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Userhost#[0m: This is the string that defines a #[3muser#[0m. 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r's chosen #[3mnick#[0m, login name and domain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pper!jwupper@monorail.denet234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        |      |_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        |________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_________________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_________________________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[1mVoice#[0m: Status a normal (not an operator) user must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#[3mmoderated#[0m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with Genesis, AmiTCP, Miami and AS225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high speed DCC drivers for SEND and MOVE.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with asynchronous file I/O and thread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. Supports Drag&amp;Drop send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parent implementation of DCC CHAT. All /MS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outed via DCC CHAT if applicable, to sav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duce IRC load. Option to automatically accept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ltra fast text output and scrolling. Supports Cut&amp;Pas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ext. Supports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support of the 'Undernet' IRC extensions, both reply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uitive channel display with userlist and channel mod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odes can easily be changed via gadgets.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list to perform whatever action you like on users i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ess of a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QUERY windows for privat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'smart' b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atile AREXX port including server message parsing ("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ping") and commandline/script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 command line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in IdentD (automatically disabled if another Ident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ick notification, highlighting, ignoring, and kic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atile event handling allows you to bind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eiconify or rexx scripts to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rver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st nick history.  Stores the nicknames of the last nick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SGs to, received MSGs from or addressed publ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ick:'.  Reference can be used in all commands which requir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e.g.  /MSG, /OP, /DEOP. Automatic nick expansion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th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B messaging to automatically cycle the list of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names with a /MSG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rejoin channel on KICK and auto reconnect serve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away after idle timeout. Auto unaway after send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private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update download.  Check for and download new releas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RL grabber for interfacing with a web brows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DALne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to use AmIRC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as written for the Amiga family of computers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Amiga 500, 1000, 1200, 2000, 3000, &amp; 4000 computer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requires MUI V3.6 or later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requires KickStart &amp; WorkBench 2.x or later, with setpatch 4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020 requires a 68020 or higher CPU and OS3.0 or new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optimized for suc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run a TCP/IP stack and AmIRC among oth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you should have at least 2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need to have a tcp/ip protocol stack runn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, AmiTCP/IP or Amiga Technology's as225r2 tcp/ip protoco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its own installer script and requires that you hav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utility (version 43.3 or later). To install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icon, and answer the questions in the inst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or prefer not to use the installer utility,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s very simple, just move the contents of the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and it's ready to use. If you have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optimized version of AmIRC, delete the AmI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"AmIRC020" as "AmIRC".  You might want to copy the "MU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AmIRC distribution to MUI:Libs/MUI/ to avo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ation AmIRC, you can start the program from W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s icon. After a few moments you will se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.  The first thing you need to do is enter a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'Nicknames' gadget at the top of the window.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known on IRC. It may be a good idea to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nicks in the next three boxes. This way, if your n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other person, AmIRC will retry with the next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nter your real name (plus your email address or www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if you want) in the 'Real name' gadget. It is bes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enter a username that will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rname�@machine.network.org.  �username� should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ID for your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re is already an IdentD service running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by your TCP/IP stack) the username field will be gho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nam specified by the stack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connect to an IRC network. The serv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listing are organized in server groups which usuall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networks. You can open and close the server group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ing on the group, to show or hide the serv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AmIRC comes with a basic serverlist with one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pular networks.  Select the network you want to conn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on the server or use the 'New Server' butto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ort number of your favorite server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'.  Optionally, you can add one or a few channels to autoj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parate them with a comma.  If you want to make an enti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group use the 'New Group' button. You can move serv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s using drag&amp;drop.  If you are already connected,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n additional server, select the server and use '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' to open a second instance of AmIRC.  Use the 'Copy'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of the currently selected server or group.  The '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 button will remove a server that you no longer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AmIRC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mIRC user interface is laid out in a logical,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making it easy to use. Here's an overview of the main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feature of the interface is the #[1mText Listview#[0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coming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ctly below this is the #[1mTextinput Gadget#[0m, labe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name that you have chosen. Any text entered her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ctly next to the textinput gadget is the #[1mLogging Butt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'L'.  Clicking on it activates the logging of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he right of the listview is a #[1mScroll Gadget#[0m,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croll backward through the text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top left of the listview is a the #[1mChannelname Gadget#[0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name of the channel that you have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he right of the channelname, is the #[1mTopic Input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#[0m, where the topic of a joined channel is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hannel Operator (Ops) status, you may change the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 by entering the topic in this gadget, and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he right of the topic input gadget are the#[1m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#[0m, which display the current modes for the join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Channel Operator (Ops) status may als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to change the current channe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T - Topic Protection#[0m: Toggles Topic Protecton on/o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the topic can be changed by Channel Operators (Ops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N - No Messaging#[0m: Toggles Messaging on/off. If act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only write to the channel if they have jo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S - Secret#[0m: Toggles Secret mode on/off. If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is invisible until it is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I - Invite Only#[0m: Toggles Invite Only mode on/o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, users can only join after they have been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P - Private#[0m: Toggles Private mode on/off. If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will be invisible in the global channe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M - Moderated#[0m: Toggles Moderated mode on/off. If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hannel operators (Ops) and users with 'voice'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L - Limit#[0m: Sets a limited number of users allo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K - Keyword#[0m: Toggles Keyword mode on/off. If activ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join the channel if they give the correc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[1mB - Ban#[0m: Sets/Displays the current Bans a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low the channel mode buttons is the #[1mUser Listview#[0m,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rrent list of users on the joined channel.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s name will perform a /WHOIS on that user. Clicking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s name will set that user as the default to perfor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on, such as an operation from the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. Pressing the right mousebutton when on a name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here you can select the same functions as the Us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ctly below the User Listview are the#[1mUser Buttons#[0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re configurable from the GUI window, acces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'Setup...' from the AmIRC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Drag-Hilight text in the listview in order to pas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.  you will need some type of snap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dit or Powersnap in order to past the tex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The text is stored in the clipboard. To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side AmIRC you can use &lt;right-amiga&gt;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TAB#[0m key will cycle through the names of peop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/MSG'ed you, and insert it into the textinpu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 your message after the "/MSG &lt;user&gt; 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SG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':' first in the textinput gadge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address the last person you typed to using the ':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lect Server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server window from which you can select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necting to an IRC server. Se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ging Enabled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logg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s the AmIRC window either in an icon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WB Tools menu (selectable in MUI Pr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mirc.guide for reference while using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 AmIRC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with information about AmIRC and its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onnect to the AmIRC home page if your brow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 MUI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a small window that display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MUI that is installed on your system,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provides the option to register or update you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the current instance of AmIRC, leaving other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AmIRC window is opened, you may select 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p i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alog 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dialog windows are open, you may select one here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s List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tray window where all windows are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Hidden windows can be opened by doublecli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'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List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oduce a window where you may list channels by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pattern matching, or both. Once listed, you may li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channel or join it by double-clicking the channel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'join channel' gadget.  Please note tha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ause a high load of traffic and may take a while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4.4 or less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fy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otify window you may enter nicks of user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tified of their entering/leaving IRC. The 'check perio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often AmIRC will check for the specified users. Add a n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by clicking in the input text gadget, and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. Delete a nick by clicking on it's entry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 nic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Send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DCC-Send window where you can specify a us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send to them. This window will als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using the 'DCC send' user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'Send Path' is the path (and filename) tha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. Enter the name of the user in the textinput gad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window. The cycle gadget next to the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selects either 'DCC Send' or 'DCC Move' protocols. See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for details about these protocols.  The 'Reoffer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reoffer a (failed) file to the user. The 'Remove Jo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ill remove a complete transfer or if not complet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will abort the send and the second click will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'Cleanup' button removes all finished o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Receive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C-Receive window is very similar to the DCC-Se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will appear automatically on receiving a DC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will be downloaded to the path entered in the '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' field. After a valid path is entered, click on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, then click the 'Get' gadget at the bottom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transfer by doubleclicking on the entry o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to accept DCC send requests' in the User Modes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rying to receive after a failed send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sume' button instead of 'Get'. This will attemp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here it left off. If you wish to renam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whatever reason, you may use the 'Rename'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place' button will cause the received file to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versions.  'Remove Job' will abort an incom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mpleted or aborted file.  'Cleanup'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or aborted transfers.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Chat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CC-Chat window you can confirm a DCC chat conn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user.  Simply select the client sending the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'Open' to make the connection.  You can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using 'Close'. 'Cleanup' removes all closed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.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aw Log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Log window ca be used to view the raw IRC messag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before AmIRC formats them for easy reading in th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  Here you may also clear the log, and sel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is active: 'Never', 'Only if window open', or 'Always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Listview shows the USERHOST, Type of message, Channe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ssage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RL Grabber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WW WWW URL AmIRC recognizes it will place in the URL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From here you can select them and either sen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r or the clipboard. You can also clear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sgs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ate Messages window holds a history of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you, which you can later reference or revie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course clear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fo messages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 Messages window displays server messages, wa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and CTCP requests.  Any 'Shanghai' gadg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will prevent that type of message from sh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hannel window, even when the info window is clo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part of the window shows AmIRC's Lag-O-Meter. The VU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 is a graphical representation of the current la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Next to the meter is the name of the server.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current lag, last two probes and the averag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 Buff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clear the history of the main AmIRC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Buffer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allows you to select a filename to save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visible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wether you're invisible in the global userlist or no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C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 Wallop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wether you will receive messages to all operator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RC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 Server Notice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wether you receive server notic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rked AWAY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you ar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rejoin on KICK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will automatically attempt to reconnect you to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kicked from. Note that if a ban was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, you will not be able to re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reconnect to server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is will automatically attempt to reconnec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if you are disconnect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open Dialog Window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will automatically open chat window upon receipt of a 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CC c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accept DCC chat request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is will automatically accept DCC chat request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pen a chat window for you, however. Do this by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 chat window in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accept DCC send request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is will automatically accept DCC send reques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will star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 BEEP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AmIRC will send audio beeps (or samples, if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s page of the settings requester) for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lay CTCP SOUND request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AmIRC will acknowledge and play /CTCP sound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config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up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AmIRC Setup, allowing you to change the many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up the Lists, allowing you to configure AmIRC's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, and Hilit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Key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Function Keys Settings Window, allowing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IMEPref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MIMEPrefs program if present in the AmIRC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:. It allows you to set global MIME settings for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alog Window Button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e AmIRC dialog window will contain 4 gad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right corner.  These are labeled: 'Whois', 'Ping', '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', &amp; 'DCC Send'.  These gadgets will perform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n the user that the dialog window is ope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 MIMEPrefs for viewing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AmIRC uses the global MIME settings set with the MIM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determine what program to view the received fi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 MIMEPrefs for saving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AmIRC uses the global MIME setting set with the MIM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determine whether and where to save the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ngle Channel Windo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AmIRC will only open one channel wind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other channels will still be shown, howeve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the corresponding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allowing you to recall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efault AmIRC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settings from 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ads the last saved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configuration under the last nam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ave settings as...' menu item.  If the setting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been named, they are sav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 a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allowing you to choose a filena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mIRC configuration as other tha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as 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AmIRC configuration as 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eate icon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will create icons for saved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m to be select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 On 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this item will cause AmIRC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s default upo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UI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UI Prefs program for altering the MUI Configurabl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ins menu shows a list of all installed AmIRC plug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are located in the Plugins directory in the AmIRC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you to access any Plugin preference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will Display any ARexx scripts that reside in AmIRC/R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mIRC ARexx scripts should be named with the 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From this menu you may execute any existing AmIRC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See the full ARexx for an indepth look on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s in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many builtin commands. Some of these command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, whereas others are sent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enerally start with a '/' to differentiate them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you want to use the / character at the start of normal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//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require a channel name as a parameter. AmI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channel name of the current wind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channel nam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s which require a nick name (e.g. #[1m/MSG#[0m or #[1m/OP#[0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special shortc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is replaced with the nickname of the last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nd a private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 is replaced with the nickname of the last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message to you. Be careful with this, sinc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ddress the wrong person if someone sends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still typing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n is replaced with the nickname of the last pers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d a addressed with a #[1m'Nick:'#[0m prefix inside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asily carry a dialog with a particular user by first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username in the user list, then anytime you hit the TAB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will be set up with '/MSG &lt;user&gt; '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in the message and hit return.  This will wo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DCC request as well. Please note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 user list as a separate window, you must r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after clicking on a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ll AmI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? [Command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can get a list of all available command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dded behind it, you get the correct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 list of all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? P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the correct command syntax for the PING command: #[3m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ING [nick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ADMIN [Server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 message is used to find the name of the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erver, or current server if [Server] parameter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DMIN irctest.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information for the server #[3mirctest.vapor.com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�Admin�#[0m Administrative info about irctest.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�Admin�#[0m Vapor's experimental ARCN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�Admin�#[0m Oliver Wagner &lt;owagner@vap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�Admin�#[0m Slow Mess Clients Welcom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ALIAS [Alias [Replacement, %p for alias parameters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IAS you can make an alias for frequently used term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parameters needed for certain commands using %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Aliases using the List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LIAS Goto Join %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use: #[1m/GOTO #Test#[0m instead of #[1m/JOIN #Te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AWAY [message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the optional [message] argument, it will mark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way and send the message to any client sending a MS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remove a previously set aw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WAY eating din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the message #[3m'&lt;nick&gt; is away: eating dinner'#[0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is the nickname of the user that i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a previously set Aw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BACK (no argument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WAY toggles between setting and resetting the Away st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ways resets the Away state and thus no longer marks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BA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e away state and no longer marks you a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BAN [channel] userhost[,userhost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ban everyone with the specified userhost(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hannel. With the optional channel argument you ca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 on a different channel than the one in which wind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DEL BANLIST KICK KICKBAN QKICK 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BAN bill@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vent a user called #[3mbill#[0m in the #[3mmicrosoft.com#[0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ntering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BAN Amiga bill@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an user #[3mbill#[0m on #[3mmicrosoft.com#[0m from entering #[3m#Amig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BANDEL [channel] userhost[,userhost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a ban on the specified userhost(s) on th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LIST KICK KICKBAN QKICK 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BANDEL *!*@*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the ban for the #[3mmicrosoft.com#[0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BANLIST [channel] userhost[,userhost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list of bans currently active on the (specified)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KICK KICKBAN QKICK 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BAN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list of all bans on the currently 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CHANNEL channel[,channel[,...]] [key[,key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a channel on the IRC. If the channel doesn't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hannels: Channel names star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#[0m are global channels and available on all IRC ser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net you are currently on. Channels which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&amp;#[0m are local to the chat server you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nnel requires a special keyword to join, you can sub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nn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ill look for a channel window which isn't currently b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If it doesn't find one, a new window will be created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LEAVE PART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HANNEL 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e channel #[3m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HANNEL #Amiga,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e channels #[3m#Amiga#[0m and #[3m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HANNEL #Secret Boo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he channel #[3m#Secret#[0m that protected with keyword #[3mBoo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CONNECT server [port [remote server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an be used to force a server to try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nection to another server immediately. CONNECT is a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is available only to IRC Operators. If a [remote server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n the CONNECT attempt is made by that remote ser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erver a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ONNECT test1.irc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nect #[3mtest1.irc.com#[0m to the currently connecte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CTCP nick reque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or #[3mClient To Client Protocol#[0m is a standard for sen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clients on IRC. Basically, CTCP messages are simpl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include a code to alert the receiving client (not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commands are typicaly used to get informaton from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such as '/CTCP time', or '/CTCP version'. Even DCC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via CTCP to the receiving client, asking to initiat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ME DCC SOUND TIME QUE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TCP Franky 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turn the version of Franky's cl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�Reply�#[0m Franky VERSION AmIRC/AmigaOS 1.118 by Oliver Wagner &lt;owagner@vapor.com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vapor.com/amirc/ : [#00000000] : This space fo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&lt;ads@vapor.com&gt;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CTCP Bert 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how the time set on Bert's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�Reply�#[0m Bert TIME Tue Jan 13 10:54:23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DCC [SEND|MOVE|CHAT|SCHAT|GET|RESUME|LIST] [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#[0m    or: #[1m/DCC CLOSE [SEND|GET|CHAT|SCHAT]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or #[3mDirect Client Connection#[0m is a protocol that IRC cli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ommunicate directly with each other, bypassing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o form a faster, more stable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hrough which users can transfer files, or se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mIRC has its own set of Highly Optimized DCC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, and does not require external DC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e of DCC is for transfering files between tw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ing client will send a message through the IRC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receiver that a connection is requested. At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ill either accept or reject the offer for the conn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accepts the connection, the initiating client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information directly to the receiver. If the connec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, the initiating client will simply timeout th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of the DCC standard is DCC chat, which, like DCC Sen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TCP request to the receiving client to set up a direct lin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however, the purpose of the link is for user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each other. Because the mesages are sent through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and do not pass through the IRC server, this method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s much more private than using the IRC's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G) command.  With AmiRC, it must be noted that a DCC C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pen a dialog window for you, instead, when DCC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and accepted, all privmsg's (MSG) to the receiving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hrough the DCC link. If you wish to have a dialog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, the best way to do this is to highlight the users'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list by clicking on it and then click on the 'Query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view. This will open a window that has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. From here, you can PING or WHOIS the other user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tate a #[3m'DCC Send'#[0m or #[3m'DCC Chat'#[0m. Starting a #[3m'DCC Chat'#[0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will allow you to carry on a dialog with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DCC send Franky AmIRC20.lz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a request to #[3mFranky#[0m to transfe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AmIRC20.lzx#[0m.  When Franky (auto-)accepts transfer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DCC move Franky AmIRC20.lz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asically do the same as 'DCC Send' but i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ing an aborted or failed transfer. It looks i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if a file with the same name if found it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CC Resume' instead of 'DCC Se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DESCRIBE nick describe-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s used to 'describe' something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ME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DESCRIBE John It is nice weather he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following text to user #[3mJohn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�Describe�#[0m &lt;nick&gt; It is nice weath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nick&gt; is your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DEOP [channel] nick[,nick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Channel Operator status of one or several user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issueing the command needs to be Channel Operat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DEOP Bill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Channel Operator status from a user called #[3mBill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DEOP #Amiga Billy,Joh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Channel Operator status from users #[3mBilly#[0m and #[3mJohn#[0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 #[3m#Amig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GLINE [gline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NE returns a list of all (partial) domains that are ban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The optional parameter is used as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GLIN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ll domains banned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HELP [Command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can get a list of all available command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command parameter you get specific help about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 list of all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HELP P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dditional help about the P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HIGHLITE [item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 can be used to light up certain texts. They will b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at's defined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Highlighting using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UNHIGHLITE UN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HIGHLITE My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mIRC encounters #[3mMyName#[0m it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gh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HILITE [item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 can be used to light up certain texts. They will b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at's defined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Highlighting using the Lists.  Alternative: HIGH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UNHIGHLITE UN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HILITE My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mIRC encounters #[3mMyName#[0m it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gh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RCNAME [new name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NAME is used to to give yourself a nickname or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f the chosen nick is already in use, you wil be notifi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ed for a new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RCNAME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your nickname to 'Phalan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GNORE [userhost|nick [[+|-]TEXT [+|-]PRIV [+|- -]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[+|-]ALL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can be used to ignore messages coming from an annoying us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different levels of ign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- This will block onl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 - This will block all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cp - You won't reveive any CTC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- All traffic will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SILENCE UN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GNORE bill@user1.microsoft.com +pri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gnore all PrivMsgs (MSG) sent by the offending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GNORE Bill -ct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CTCP ignores of #[3mBi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NVITE [channel] nic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tes a user to the channel given in the argumen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 the channel exists. If the named channel is MOD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command must be a channel operator for that channe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n invitation you will be presented with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NVITE freddie 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tes 'freddie' to join #[3m#AmIRC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NFO [server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command is required to return information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its version, when it was compiled, the patchlevel,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and any other miscellaneous information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relevant. If no parameter is submitte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serve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information about the server the us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SON nick [nick [nick [...]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turns the user's nick if it is found, does nothing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WHOIS WHOWA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SON Kenne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'#[1m&lt;ISON&gt;#[0mKenneth', if nick 'Kenneth' 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JOIN channel[,channel[,...]] [key[,key[,...]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a channel on the IRC. If the channel doesn't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hannels: Channel names star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#[0m are global channels and available on all IRC ser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net you are currently on. Channels which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&amp;#[0m are local to the chat server you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nnel requires a special keyword to join, you can sub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nn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ill look for a channel window which isn't currently b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If it doesn't find one, a new window will be created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LEAVE PART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 #[3m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,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s #[3m#Amiga#[0m and #[3m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Secret Boo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 #[3m#Secret#[0m with keyword #[3mBoo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KICK [channel] nick [reason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bly removes a user from the named channel. The us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K command must be a Channel Operator of the channel.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ason] is given, it will be shown as the reason for the 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BANLIST KICKBAN QKICK 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KICK #AmIRC Freddie Take it outsid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'Freddie' from channel #[3m#AmIRC#[0m with the reason '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KICKBAN [channel] nick [reason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bly removes a user from the named channel and prevents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ing with a ban. The user sending the /KICKBAN command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perator of the channel. If the optional [reason] is giv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s the reason for the kick &amp; 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BANLIST KICK QKICK 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KICKBAN #AmIRC Freddie You dirty pirat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'Freddie' from channel #[3m#AmIRC#[0m with the reason #[3m'You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!'#[0m and cannot re-enter because he's b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Usage: /KILL nick com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IRC Operators to disconnect abusive us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KILL Pierat You're not wanted her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s user #[3mPierat#[0m with the reason #[3m'You're no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!'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LASTLOG [undefined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back through AmIRC's buffer and displays all occur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ASTLOG 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and displays all lines from the buffe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#[3m'amirc'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EAVE [Channel[,Channel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 channel. If you don't give a channel name as a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urrently bound to the window in which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CHANNEL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E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channel currently bound 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EAVE 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channel #[3m#AmigaG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INKS [pattern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shows which server of the IRC network is connected to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e optional [pattern] can be used to limit the sh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INKS *.*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ll links with servers ending with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IST [pattern] [MIN minusers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Windows in which the accessable channels are l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[pattern] is used as a mask and the #[3mMIN minusers#[0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channels with less user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list of all public channels on availab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cret' channels are only shown when the user has actually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IST br* 6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ll channels starting with #[3mbr#[0m and minimal 6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OG [filename|ON|OFF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allows you to start/stop logging, as well as sett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displaying status of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current status of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 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logging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 &lt;file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ath and name of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USERS (no argument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on the current network. Specifically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US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turn information on the users on the curren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 nick_or_channel[,nick,...]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Private Message to one or more user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 DCC, in that /M (PRIVMSG) is sent through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the recipient. Note that the #[1mTAB#[0m key will cycl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rough the users who have /MSG'ed you. Thi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gadget, and you may simply add your messag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MSG R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 Kenneth Heya Dude! How's Florida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message: #[3m"Heya Dude! How's Florida?"#[0m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Kennet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 Kenneth,Aerosoul I am in Pittsburg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message #[3m"I am in Pittsburgh"#[0m to #[3mKenneth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Aerosou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AP [server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returns a map of all servers the network consists of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used as a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A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map of all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AP *.*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map of all servers ending with #[3mco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E A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sends a CTCP to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E is currently happy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following text to the 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#[1m&lt;Action&gt;#[0m&lt;nick&gt; is currently happ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&lt;nick&gt; is the currently selected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ODE [channel] [+-modes [modeparms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sed to change the modes of a channel or a user. Onl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tators can change Channel Modes. Here's a list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Remove Channel Operator status. Note that you cannot set ChanOp status using #[1m+o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rivate channel; Not visible in the Channe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ecret channel; Not visible until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nvite-only channel; Only accessible on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Topic protection; Settable by Channel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No Messages; No messages from clients outsid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oderated channel; Only ChanOps and people with VOICE can send publ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Limit: Set maximum number of users allowed 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Ban: Set a ban to keep user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Voice: Give/take the ability to speak on a Moderat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Keyword: Set a channel keyword (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INVITE OP DEOP TOPIC VOICE UMODE U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RC +t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opic protection and makes channel #[3m#AmIRC#[0m 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RC -o Sare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channel operator status from user #[3m'Sarek'#[0m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#AmIRC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RC +l 5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limit of 50 users on #[3m#AmIRC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RC -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limit form #[3m#AmIRC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OTD (no argument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#[3mMessage Of The Day#[0m of the server current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current Message Of The Day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(PRIV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SG nick_or_channel[,nick,...]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Private Message to one or more user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 DCC, in that a /MSG (PRIVMSG) is sent thru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the recipient. Note that the #[1mTAB#[0m key will cycl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rough the users who have /MSG'ed you. Thi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gadget, and you may simply add your messag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: M RMS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SG Kenneth Heya Dude! How's Florida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message: "Heya Dude! How's Florida?" to user 'Kenne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SG Kenneth,Aerosoul I am in Pittsburg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message "I am in Pittsburgh" to Kenneth and Aero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NAMES channel[,channel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ist of nicknames on any channel visible to the user(no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vate, or one actually joined by the user performing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AMES #AmIRC,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users on channels #AmIRC and #amigaGER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are 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AM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a list of all visible channels and users (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a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ICK NewNic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is used to to give yourself a nickname or change your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osen nick is already in use, you wil be notified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new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IR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ICK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your nickname to 'Phalan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OTE [undefined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till a leftover from the past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by any curren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OTICE nick_or_channel[,nick,...]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ICE is usually used by Bots or clients being controlled b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ICE messages must never be responded to by an automatic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SG for syntax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OTIFY [nick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IFY you can specify the nick of a user you want to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n he joins IRC. You can set the notification event in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tings. When no nick is submitted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OTIFY Be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notified when user #[3mBert#[0m is joining the IR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OP [channel] nick[,nick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can set the Channel Operator status of a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OP Bert,Frank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#[3mChannel Operator#[0m status for users #[3mBert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Frank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OPER user 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to set their IRC Operator status. You will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become IRC Operator. Using /OPER without it'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sent you with a requester where you can enter your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OPER Bill Buc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ser #[3mBill#[0m IRC Operator status using password #[3mBuck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PART [Channel[,Channel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 channel. If you don't give a channel name as a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urrently bound to the window in which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CHANNEL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PA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channel currently bound 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PART 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channel #[3m#AmigaG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PING [nick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CTCP to the user with the submitted nick and return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o receive it back. If no nick is given the PING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C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PING B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a PING to #[3mBill#[0m and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�Pong�#[0m  PING Response received from Bill: 2.4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QKICK [channel] nick[,nick...] [reason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 to kick or ban a person and presen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you can select the hostmask use for the ban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#[3mKick#[0m or #[3mKick&amp;Ban#[0m button will kick(ban) the user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mask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!*user@host.do.main : Bans a specific user with a specific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*@*.do.main : Ban all users of #[3mdo.main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*user@host.do.main : Ban a user with a specific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*@ip1.ip2.ip3.* : Numerical hostmask, banning all users in 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Q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BANLIST KICK 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QK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esented with a Kick/Ba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QKICKBAN [channel] nick[,nick...] [reason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 to kick or ban a person and presen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you can select the hostmask use for the ban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#[3mKick#[0m or #[3mKick&amp;Ban#[0m button will kick(ban) the user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mask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!*user@host.do.main : Bans a specific user with a specific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*@*.do.main : Ban all users of #[3mdo.main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*user@host.do.main : Ban a user with a specific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!*@ip1.ip2.ip3.* : Numerical hostmask, banning all users in 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Q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BAN BANDEL BANLIST KICK KIC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QKICKB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esented with a Kick/Ba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QUERY nic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can open a Query window. From here, you can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OIS the other user, or you may inititate a #[3m'DCC Send'#[0m or #[3m'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'#[0m. Starting a #[3m'DCC Chat'#[0m from this windo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a dialog with the remote user 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QUERY Her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a Query window with user #[3mHero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QUIT [Quit message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d an IRC session. The optional [Quit message] is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upo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QUIT Gone to have lun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quit AmIRC and send the text #[3m'Gone to have lunch'#[0m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e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QUOTE Raw_data_to_send_to_IRC_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directly to the IRC server without any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Warning:#[0m Don't even think about using this command without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IRC protocol, or you might run into seve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`RFC 1459' for a description of the I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QUOTE JOIN #IRC-Hero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string #[3mJOIN #IRC-Heros#[0m directly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AW Raw_data_to_send_to_IRC_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directly to the IRC server without any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Warning:#[0m Don't even think about using this command without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IRC protocol, or you might run into seve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`RFC 1459' for a description of the I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AW JOIN #IRC-Hero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string #[3mJOIN #IRC-Heros#[0m directly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EHASH (no argument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hash message can be used by the operator to force th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and process its configuration file. It's can on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EH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IRC server to reread it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ESTART (no argument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reset the IRC server. Note tha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used by IR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ESTA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e IRC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MSG nick_or_channel[,nick,...]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Private Message to one or more user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 DCC, in that /M (PRIVMSG) is sent through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the recipient. Note that the #[1mTAB#[0m key will cycl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rough the users who have /MSG'ed you. Thi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gadget, and you may simply add your messag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M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MSG Kenneth Heya Dude! How's Florida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message: "Heya Dude! How's Florida?" to user 'Kenne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MSG Kenneth,Aerosoul I am in Pittsburg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message "I am in Pittsburgh" to Kenneth and Aero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X rxcommand [parms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tart any of the Arexx command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's Rexx directory. A complete Rexx guide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RX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X le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rt the Arexx command #[3m'Leave.amirx'#[0m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XRETURN Command [Rest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XRETURN is only useful to ARexx script authors. It will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GETREXXLINE commands to immediately return 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SERVER [server [port [password]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command to connect to a different server 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urrently connect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ERVER irc.server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s you to the server #[3mirc.serve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current conne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SILENCE [[+|-]nick|userhost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can be used to block all CTCP traffic from a certain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.  Meaning for instance that no MSG or DCC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IGNORE UN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ILEN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list of all currently #[3msilenced#[0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ILENCE +B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#[3msilence#[0m user #[3mBi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ILENCE -Frie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#[3mFriend#[0m from the #[3mSilence#[0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SOUND soundfile[.wav] action_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d to have all clients on a channel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ound.  Please note that the sound file must be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system to be able to play it, so don't use this random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ill hear a thing when the submitted filenam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OUND Bur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y the soundfile #[3mBurp.wav#[0m on all user's system, if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OUND Burp Excuse m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y the soundfile and send the text #[3m'Excuse me!'#[0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SQUIT 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disconnect a server from the networ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RC Operators have access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QUIT irc.server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quit server #[3mirc.serve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STATS [server] [query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command is used to query statistics of certain serv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rver] parameter is omitted, only the end of stats reply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 implementation of this command is highly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hich replies, although the server must be abl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by the queries below (or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que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Returns a list of servers which the server may connect to or allow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Returns a list of servers which are either forced to be treated as lea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act as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Returns a list of hosts which the server allows a client to conne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Returns a list of banned username/hostname combinations for tha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Returns a list of the server's connections, showing how long each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established and the traffic over that connection in byt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Returns a list of commands supported by the server and the usage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f the usage count is no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Returns a list of hosts from which normal clients may becom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- Show Y (Class) lines from server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Returns a string showing how long the server has be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TATS irc.server.com 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how long server #[3mirc.server.com#[0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SUMMON us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ON command can be used to give users who are on a ho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C server a message asking them to please join IRC.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nt if the target server (a) has SUMMON enabled, (b)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and (c) the server process can write to the user's tt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SUMMON Joh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user #[3mJohn#[0m to joi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TIME [server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ocal time from the server. If the optional [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 then that servers local tim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IME irc.pit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ocal time from server #[3mirc.pitt.edu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TOPIC [channel] [New Topic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command alone will display the channels topic.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Topic] argument is given, the topic will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given, provided that the topic is not protected,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 is an operator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OPIC 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current topic on #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OPIC #AmIRC Amigas Rul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the current topic of #AmIRC with the topic '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TRACE [server|nick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is used to find the route to specific server. If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it will return which servers the current server h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. If the destination given is a nickname, only a re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ckname is given. If the destination is an actual ser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server is required to report all servers and us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it, although only operators are permitted to se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RACE Bi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s connection to user #[3mBil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MODE [usermodes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DE is used to set your own usermodes.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Chan Op: Sets/Takes Channel Operat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nvisible: Sets Visible/Invisible (in global user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Wallops: Allows receiving of texts sent to al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erver Notices: Allows receiving of Serve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MODE 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you invisible to the global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IGH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NHIGHLITE [item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 can be used to light up certain texts. They will b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at's defined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Highlighting using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UN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HIGHLITE 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NHIGHLITE My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#[3mMyName#[0m from the #[3mHighlight Lis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 can be used to light up certain texts. They will b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at's defined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Highlighting using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UN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HIGHLITE HI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NHILITE [item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NHILITE My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#[3mMyName#[0m from the #[3mHighlight Lis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NIGNORE [userhost|nick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Ignore state of a user. Will show current ignores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IGNORE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NIGN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list of all currently igno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NIGNORE Frank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all ignores on #[3mFrank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NVOICE [channel] nick[,nick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a user's Voice status. You can specify a certai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mit multip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NVOICE Bo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the Voice status of #[3mBo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PING ho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ING is used by IRCops to ping a certain host. Mai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he network and see if connections are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PING irc.network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Ping packet to #[3mirc.network.co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SERS [host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mand returns a list of users logged into the serv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ormat to who, rusers and finger. This command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or security relat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SERS *.microsoft.co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all user connected to #[3m*.microsoft.co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SERHOST nick[,nick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#[3mlogin@domain#[0m for the specified nickname(s).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s may be specified, each separated by a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SERHOST DuR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#[3mDuRaN#[0m is #[3mDuRaN@calci.amiganet.pgh.n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VERSION [nick|server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of the server's software. If the optional [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 returns the version of the specified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When a user's nick is given instead it will retur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oftware version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VERSION *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erver version information for all server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'*.edu'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VERSION Frank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information and version of #[3mFranky's#[0m cli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VOICE [channel] nick[,nick...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 user a #[3mVoice#[0m with this command. A voice is nee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Moderated#[0m channel to be able to speak. (See MOD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U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VOICE Sinatr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a #[3mVoice#[0m to user #[3mSinatr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WALLOPS text_to_broadca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text to all Operators who have 'Receiving WALLOPS'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ainly used by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ALLOPS Greeting to you all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text #[3m'Greeting to you all!'#[0m to al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WHO channel|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generated list of all users matching the criteria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i/e. everyone at a particular channel, or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 *.cmu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users at the #[3mcmu.edu#[0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 #Amig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ll users on #[3m#Amiga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WHOIS nick[,nick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about the specified user or users,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IS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vailable information about user #[3m'Phalanx'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WHOWAS nick[,nick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on a nick that no longer exists, du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server or changing their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WAS Aerosou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and returns available information on th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'Aerosoul'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mIRC running, you may want to get it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ant it to, and to look pleasing as well.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oth the MUI preferences and AmIRC's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figuration dealing with how AmIRC's GUI appe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ith MUI. Check the #[3mMUI Settings...#[0m ent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Settings#[0m menu. This will pop up MUI's interfac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mIRC's MUI Prefs, without disturbing any of your othe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Read the documentation for MUI to learn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MUI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etup functions appear in the #[3mSetup#[0m ent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Settings#[0m &amp; #[3mLists#[0m menus. Here you will get a window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several pages that deal with configuring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 User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in this string is what will be returned to 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CTCP to y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 Reas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channel operator and KICK another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, this text will appear as the reason for the /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ppear to users in the channel when you exit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w 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will appear to users in the channel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lect Server#[0m in the #[3mAmIRC#[0m menu, and pick a new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ystem Res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ext to appear if you reboot your amiga (Crt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Amiga) while connected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ext that will appear when you are set #[3mAWAY#[0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#[3mMarked Away?#[0m item in the #[3mUser Modes#[0m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W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appears when you are automatically set awa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how much time will pass before AmIRC assum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rom the computer and marks you as #[3mAWAY#[0m. If set to 0 (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allows you to choose the condition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ll automatically set you to #[3mNot AWA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6 text gadgets in the #[1mLabel:#[0m column here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under the user list on AmIRC's main window. You may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be anything, sort of like macros. AmIRC, howeve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nfigurable function keys to act as macros, so the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t for CTCP, DCC, and MO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ext gadgets is a quick reference of the placehol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the desired operation. These action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clicking the right mouse button after selecting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from th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lider gadget determines how many button pages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buttons taking up to much sp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define certain actions to take place upon in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can be as simple as a warning beep from your amiga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powerful Rexx command. The following text firs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columns of this page, and then goes on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ev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v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cular event for the action to take pla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icon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mIRC is iconified, this will uniconify and bring to fro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ndow on the occurenc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ee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erform a system beep on the occurenc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u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ound sample is preferred for the event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gadget to pick a sound to play instead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. Please Note, AmIRC uses the DataTypes of OS 3.x for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not be able to use this feature under 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volume for the sound sample. The valid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is 0 - 64.  This is a slider gadget. The small gadge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 of this silder gadget can be used to tes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xx 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onfigure a Rexx script to be run on the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y Messa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on any incoming publ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s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you receive an incoming private MSG or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 operator sends out a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 requ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es when your client receives any CTCP request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/CTCP Time, or /CTC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 requ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on receiving a DCC file transfer request 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Jo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yone JOIN the channel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yone is KICK from the channe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 chan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the channel mode is changed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urrently on. E.g. If someone is OPed or /DeOPed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is made priv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ON Not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mIRC 'sees' a user that i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#[3mNotify lis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mIRC makes a connection to an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v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other user INVITE you to joi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currently set to MODE #[3mInvite Onl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ghl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 occurs upon receiving text that is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Hilite#[0m section of the List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configuraton page allows you to control some specific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RC that aren't covered in the MUI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Userlist#[0m cycle gadget allows you to control if the User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not visible, and if it is visible, if it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r a part of the AmIR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Order#[0m cycle gadget determinew how the userlis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#[3mAlpabetical Order#[0m, #[3mNew at bottom#[0m or #[3mNew at to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Buttons?#[0m Gadget will toggle the gadgets in the User Ac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elow the user list, either on or off. If the user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a separate window, the buttons will also appea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Userlist win open?#[0m gadget will control if the userlist is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f configured as a 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lect a different pubscreen for the QUERY window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If no pubscreen is specified, the Query Window will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you may configure the colors that certain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mIRC. These colors are based on the MUI pen col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figured in MUI. Just click and hold on the cycle gadge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MUI Pen col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rmal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a normal message from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a private message from another us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 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shows a mode change for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ghlighted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configured in the Lists list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ver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comes from the server, e.g. when a user joins o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/DCC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nforms you of an incoming CTCP or DC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which window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you can determine which windows will be o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is started. When the gadget behind an item is checked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 List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List or #[3mTray Window#[0m holds a button for each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RL grabber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Grabber window, keeps track of all URL's (or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) mentioned on any of the joine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AW log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Log window contains the raw IR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 send list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C send window can be used to monitor all outgoing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fy list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ify window holds all nicks you want to be notified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joi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fo windo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 window shows all redirected messages and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of current lag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msg log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msg displays all messages sent to you with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 recv list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C recv window can be used to monitor all incoming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omatic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'Invite' windo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Invite' window is shown when you are INVITE to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ollback Buffer Siz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size of the Scrollback buffer can be set (in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ximun Number of QUERY window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t how many QUERY windows there will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all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the default logfile name and logdirectory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if you want to log all Channel windows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fi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le that is used when #[3m'Enable Logging?'#[0m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file directory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irectory where all individual log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hannel or Dialog window 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 all Channel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tem is checked all Channels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 all Dialog window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tem is checked all Dialog windows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COU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t the directory where AmIRC looks for file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TCP requests. Also, the volume of the sound to be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.  If the #[3m'Use external player?'#[0m is checked, AmI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se the player specified in the #[3mPlayer command line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unds.  This player applies to CTCP Sound reques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configured in the Setup/Event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s...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reate aliases, or shortcuts for complex I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have been created for you, and a referen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of this page. #[3m%p#[0m is the place hold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you may wish to add when using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which users if any you want to IGNORE, and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from them to ignore.  To add an ignore to the lis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Add Ignore#[0m gadget, then type the user's name in the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labeled #[1mIgnore#[0m. Next click on the type of messag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.  Checking the #[1mText#[0m box will prevent you from see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ssages from the user. Setting the #[1mPrivMsgs#[0m box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seeing MSGs from that user to you. Likewise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s#[0m box will prevent you from seeing any CTCP reque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user. To delete an ignore, click on the ent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and then click on the #[1mDelete Ignore#[0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i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t certain text to be highlighted in order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f that text appears. You may set text to match the N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, or any keyword enclosed in double quotes.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click on the Button labeled #[1mAdd new Hilite pattern#[0m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tern into the input gadget. To delete an existing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ntry you wish to delete and then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#[1mDelete Hilite pattern#[0m. The Hilite patterns will ign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t recognizes if it was input by you, but will activ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watch the AmIRC listview for the nick that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ghlight the text for that users message.  The 'Nick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require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watch for messages that originate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host, and highlight the text for that message. 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may contain wildcard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red!fdoe@doe1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only messages from fr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red!*@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messages from anyone named f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address or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red!*@*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messages from anyone named f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on power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*!*@doe1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any messages from anyone on the 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at power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*!*@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any messages from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"Keyword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highlight any message that contains the text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define the Amiga's ten function keys to insert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gadget of AmIRC. By using the keys normally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shift#[0m or #[3mctrl#[0m modifiers, you may define up to 30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can be used at the press of a key.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n key macros found on many popular terminal emul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#[1m/n#[0m at the end of a function key definition will send a #[1m&lt;CR&gt;#[0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The function key definitions also allow placeholders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's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supports a versatil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executed when AmIRC is launched.  I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executed once a connection has been establis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executed on shutdown of an AmIRC client. 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us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imperative to change host address i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  becuase the AmIRC arexx port will drop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amirx       is executed.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hutdown.amir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_CTCP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nick destina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estination" is either the destination channel or 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ill be executed for every CTCP command receiv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internally into AmIRC.  When this script exists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 CTCP command ..." line will not be displayed, so inclu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o implement a simple page command that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deiconifies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ustom_CTCP.amir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arg command fromnick destina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unknown CTCP comma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 ~= 'PAGE'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CHO P=�CTCP� C=5 Unknown "'command'" request from' fromnick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Ignore if request was sent to a chann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eft(1,destination) ~= '#'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echo a line,deiconify client and play a s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CHO P=�CTCP� C=5' fromnick 'has paged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LAYSOUND Page.WA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Done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successcode nic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:   successcode is 1 for a successfull DCC 0 for failed.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D for Outgoing DCC's or RECEIVE for Incoming DC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executed when a DCC is completed/aborted/fail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erform autgomated actions on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ill extract lha/lzx archives to RAM: and play wav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CCDone.amir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arg com successcode nic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Transfer failed/DCC is incoming - abor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ccesscode=0 | com='SEND'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Obtain 3 - letter exten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 = upper(right(strip(filename,'B',' "')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#?.wav or #?.snd  will be played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#?.lha will be extracted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#?.lzx will be extracted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xt = '.WAV' | ext = '.SND' then 'PLAYSOUND'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xt = '.LHA' then address command 'lha x' filename '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xt = '.lzx' then address command 'lzx x' filename '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Flood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ick!user@host type target :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cript exists,it will be called once AmIRC identifies a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  It is passed the last flood-line as arguments.  I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the internal AmIRC func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will effectively emulate the internal AmIRC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.  One may improv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Handleflood.amir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ar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seline"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value last.prefix WITH nick'!'user''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AY /IGNORE *!*'host 'CTC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HO P=FloodProt Flood from" nick "def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TEXT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s #[1mTEXT#[0m just like it has been entered in the string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ay /JOIN #Amigag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ether a connection is currently established. Returns RC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s up, RC 5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CONNECTED";"ECHO"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Y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r current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MYNICK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SER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IRC server you are curren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SERVERNAME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MY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HOST NICK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userhost specification belonging to #[1mNICK#[0m.  AMIRC kee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 of the userhosts of every nick that occured ye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is database with this command.  Note howev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userhost isn't in the database yet;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not#[0m query the server then, but simply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HOST Olli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MY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P=PREFIX/K,C=COL/K/N,TEXT/F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to the listview.  With P=Text you can set the prefi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in the Prefix part of the echo.  With C=Colour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olours set in the AmIRC configuration.The colou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=0 : Normal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=1 : Highlighted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=2 : Private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=3 : Server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=4 : Mode 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=5 : CTCP/DCC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Readargs() has a small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"ECHO P" or "ECHO P=Prefix P is a letter" or "ECHO 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 C=1 C is a le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ill not display anything.  To cure this enter the temp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ke: "ECHO TEXT=P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HO P=Kewlja C=3 This is echo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TEXT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to the server in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W PRIVMSG phalanx :heya! whats happe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I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WINNUM CHANNEL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ndow number for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getwinnum CHANNEL=#amiga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HANNEL WINNUM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channel currently activ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#chann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NUM argument is given , the channel for tha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getchannel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getchannel WINNUM=1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CHANNELS, RX_GETWI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channels currently joined in the format: "#chan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2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channels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atus of DCC Send,Receive and chat to 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values set are the current ones.If your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for a minute or so the values for cps or state wi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To refresh them,call GETDC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is returned to three 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send.#    : DCC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send.0 holds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send.# is composed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moveflag hostname state length cp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veflag reflects if this DCC is MOVE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an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: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: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: N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: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: Read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: Calculating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o see if a dcc is active, check if state=2|stat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receive.#    : DCC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receive.0 holds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receive.# is composed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moveflag hostname state length cp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veflag reflects if this DCC is MOVE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an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: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: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: Unabl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: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: N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: Unknow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: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o see if a dcc is active, check if state=1|stat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oop goes through the list of dcc receives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es active) and parses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D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cc.receive.0&gt;0 THEN DO i=1 TO dcc.receive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 value dcc.receive.i WITH nick moveflag hostname state length cps file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proces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chat.#    :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chat.0 holds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.chat.# is composed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stat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an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: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: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: Unabl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: N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: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o see if a dcc is active, check if stat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oop goes through the list of dcc chats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es active) and parses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D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cc.chat.0&gt;0 THEN DO i=1 TO dcc.chat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 value dcc.receive.i WITH nick state host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proces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LECTE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ELECTEDUSER WINNUM/N,CHANNEL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ick the user highlighted in the user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NUM argument is specified,the selected user in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  If the CHANNEL argument is specified,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that channel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getselecteduser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getselecteduser WINNUM=1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"getselecteduser CHANNEL=#amiga";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USER, RX_GETUSERS, RX_GETWI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SER USER/N/A,WINNUM/N,CHANNEL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ick of the user number given on the acti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NUM argument is specified,the nick in that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If the CHANNEL argument is specified,the nick i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the userlist starts from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 0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 0 WINNUM=1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 0 CHANNEL=#amiga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SELECTEDUSER, RX_GETUSERS, RX_GETWI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SERS WINNUM/N,CHANNEL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containing the list of users on the 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ist is time-sorted and every user is appended the "@"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s and "+" char for voice.This is effectively a copy from /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will look like : @Nick1 Nick2 +Nick3 Nick4 Nick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d,and joined the channel first(is first in the list).  Nick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.  Nick4 joined the channel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NUM argument is specified,the users in that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If the CHANNEL argument is specified,the us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s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s WINNUM=1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s WINNUM=#amiga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USER, RX_GETSELECTED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SERSTATE USER/N/A,WINNUM/N,CHANNEL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us of user "num" on the 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=0 User is online, but has no speci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=1 User is Channe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=2 User is online and has been "Voi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=5 User # not in th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NUM argument is specified,the status for the us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returned.  If the CHANNEL argument is specified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or the user in that channel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state 0"; "ECHO"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state 0 WINNUM=1"; "ECHO"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userstate 1 CHANNEL=#amiga"; "ECHO"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line from the server and returns the following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   = The entire, unparsed, lin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PREFIX = The Nick and user@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COMMAND= The MS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DEST   = The channel the message wa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REST   =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=line prefix=line.prefix comm=line.command dest=line.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=line.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HO" text prefix comm dest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PARSELINE, RX_GETLAS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NE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lines in the channel buffer for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linecount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A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AS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private message received in the forma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ick!~user@host Messagetype Nick :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lastline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PARSELINE, RX_GE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WAY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WAY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r awa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=0 No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=5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awaystate"; "ECHO"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number of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version"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TCPSOUN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TCPSOUN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th to the sounds played with ctc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CTCPSOUNDDIR" 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CCRECEIV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CCRECEIV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th of the dcc rece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; "GETDCCRECEIVEDIR" ; "ECHO"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USERHOST USERHOST/A,PATTER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userhost with pattern and sets rc to 0 if there is no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to 1 if there is a match.  USERHOST #[3mmust#[0m be a real h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!user@hostname and not a pattern.  PATTERN may hol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cters like "*" and "?" such as ni*!use?@ho?tna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TCHUSERHOST Joe!Joeshmoe@ppp100.net.il *!*@*.net.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HO"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OUND FILENAME,EVEN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lay a sound via AmIRC.  It may play a sound-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it a filename.  You dont have to give a complete file name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one that is in the sounds directory.  You may als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et for one of the events by specifying the EVEN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YSOUND Hello.WA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YSOUND EVENT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LINE LINE/F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line specified and returns the following stem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   = The entire, unparsed, lin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PREFIX = The Nick and user@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COMMAND= The MSG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DEST   = The channel the message wa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REST   =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las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=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seline"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=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=line.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=line.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=line.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=line.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CHO" text prefix comm dest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LINE, RX_GETLAS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elp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Support Mailing 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to date on AmIRC improvements or to get answers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join the AmIRC support mailing list by sending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mIRC-Request@vap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ext #[1mADD#[0m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RC FTP Support S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IRC Updates &amp; Patches, ft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vapor.com, /pub/am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RC Support on the World Wide We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Alternatively, visit the Vapor WWW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vapor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command        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Options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 command                         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or, Showing                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command                     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, setting up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RC Menu                            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RC Support                          AmIR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Menu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Reference                      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, Using                         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command                         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Resetting                      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Setting                        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command                         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 command                           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, Listing                           B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, Removing                          B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DEL command                         B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LIST command                        B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Searching                      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command                      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Op, Removing                   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, Joining/Creating            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, Joining/Creating            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, Leaving                     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, Leaving                     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, Listing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Op, Setting                     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 Window, Logging                 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Renaming                 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Options                  AmIR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with MUI                 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AmIRC               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command                      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to an IRC server           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Information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Action, Sending                 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command                          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command, Sending                 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Ping, Sending                    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Sound Settings             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 command                          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 command, Sending                 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OP command                           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command                     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Options                       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AmIRC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, Setting up         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NE command                          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KLine, Showing                  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 Options                           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command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, Getting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, Getting    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TE command                       HIGH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ghting certain text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TE command                        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command                    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oring Users      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command           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mIRC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TE command                        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       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Names, Showing                 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Terminology                        IR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, Quitting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NAME command                        IR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op, Setting                        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N command                           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command                         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 command                           Q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 command                         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BAN command                        Q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BAN command                        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command                         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LOG command                        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command                        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 command                        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command     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Menu         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command                          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ing Settings                     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SERS command                        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command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command                          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command                           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options       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command             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, Changing          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D command                           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D, Showing                          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 command                        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Configuration                      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command                      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Etiquette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 command                     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Changing               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Changing                     IR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Setting                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command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command                     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, Sending                    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Y command                        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 command                          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 command                          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AmIRC         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, Sending text to             WA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command                         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matching of users           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G command                          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gins Menu                          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Msg, Sending                   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Msg, Sending                       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Msg, Sending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 command                        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 window, Opening                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command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 command                   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command                         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text, Sending               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text, Sending                   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HASH command                        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running AmIRC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RT command                      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SG command                           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 command                           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RETURN command                       RX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command              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Info, Getting   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Links, Showing                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Map, Showing                  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, (Re)connecting               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, Connecting          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, Quitting                       S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, Resetting                     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, Restarting                    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, Tracing                     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          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Actions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Events                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GUI                    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Messages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ENCE command                      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command      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, Sending    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T command                          S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 command                         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, Showing                        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ON command                        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AmIRC users                AmIR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Highlighting                    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Highlighting                     HIGH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Unhighlighting                   UNHIGH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Unhighlighting                   UN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command          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Getting server's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command                        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, Changing                      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command                       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ODE command                          U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IGHLITE command                     UNHIGH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ILITE command                       UN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GNORE command                       UN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VOICE command                        U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ING command                          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sOn, Checking if                 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odes Menu                        Us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, Finding more info on          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Banning                         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Describing to                  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Disconnecting                  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Giving Voice                 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Ignoring                    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Inviting                        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Kicking                        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Kicking                          Q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Kicking/Banning                  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Kicking/Banning                  Q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Notifying                       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Removing Ignore                  UN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Removing Voice                   U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Silencing                       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Summon                          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Tracing                       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HOST command                       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host, Finding                      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command                       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Info, Showing                   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, Listing                      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command 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Server's software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User's client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command                      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OPS command                        WA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RC  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AmIRC v2.1?              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command                         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as User                           WH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IS command                         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WAS command                         WH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Menu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Settings        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